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6443" w:leader="none"/>
        </w:tabs>
        <w:spacing w:lineRule="auto" w:line="240"/>
        <w:ind w:left="134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325880" cy="17449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744920"/>
                          <a:chOff x="0" y="0"/>
                          <a:chExt cx="1325880" cy="174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17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2748">
                                <a:moveTo>
                                  <a:pt x="2068" y="20"/>
                                </a:moveTo>
                                <a:lnTo>
                                  <a:pt x="1998" y="20"/>
                                </a:lnTo>
                                <a:lnTo>
                                  <a:pt x="1998" y="0"/>
                                </a:lnTo>
                                <a:lnTo>
                                  <a:pt x="2078" y="0"/>
                                </a:lnTo>
                                <a:lnTo>
                                  <a:pt x="2078" y="10"/>
                                </a:lnTo>
                                <a:lnTo>
                                  <a:pt x="2068" y="10"/>
                                </a:lnTo>
                                <a:lnTo>
                                  <a:pt x="2068" y="20"/>
                                </a:lnTo>
                                <a:close/>
                                <a:moveTo>
                                  <a:pt x="2088" y="82"/>
                                </a:moveTo>
                                <a:lnTo>
                                  <a:pt x="2068" y="82"/>
                                </a:lnTo>
                                <a:lnTo>
                                  <a:pt x="2068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78" y="20"/>
                                </a:lnTo>
                                <a:lnTo>
                                  <a:pt x="2088" y="20"/>
                                </a:lnTo>
                                <a:lnTo>
                                  <a:pt x="2088" y="82"/>
                                </a:lnTo>
                                <a:close/>
                                <a:moveTo>
                                  <a:pt x="2088" y="20"/>
                                </a:moveTo>
                                <a:lnTo>
                                  <a:pt x="2078" y="20"/>
                                </a:lnTo>
                                <a:lnTo>
                                  <a:pt x="2078" y="10"/>
                                </a:lnTo>
                                <a:lnTo>
                                  <a:pt x="2088" y="10"/>
                                </a:lnTo>
                                <a:lnTo>
                                  <a:pt x="2088" y="20"/>
                                </a:lnTo>
                                <a:close/>
                                <a:moveTo>
                                  <a:pt x="1938" y="20"/>
                                </a:moveTo>
                                <a:lnTo>
                                  <a:pt x="1858" y="20"/>
                                </a:lnTo>
                                <a:lnTo>
                                  <a:pt x="1858" y="0"/>
                                </a:lnTo>
                                <a:lnTo>
                                  <a:pt x="1938" y="0"/>
                                </a:lnTo>
                                <a:lnTo>
                                  <a:pt x="1938" y="20"/>
                                </a:lnTo>
                                <a:close/>
                                <a:moveTo>
                                  <a:pt x="1798" y="20"/>
                                </a:moveTo>
                                <a:lnTo>
                                  <a:pt x="1718" y="20"/>
                                </a:lnTo>
                                <a:lnTo>
                                  <a:pt x="1718" y="0"/>
                                </a:lnTo>
                                <a:lnTo>
                                  <a:pt x="1798" y="0"/>
                                </a:lnTo>
                                <a:lnTo>
                                  <a:pt x="1798" y="20"/>
                                </a:lnTo>
                                <a:close/>
                                <a:moveTo>
                                  <a:pt x="1658" y="20"/>
                                </a:moveTo>
                                <a:lnTo>
                                  <a:pt x="1578" y="20"/>
                                </a:lnTo>
                                <a:lnTo>
                                  <a:pt x="1578" y="0"/>
                                </a:lnTo>
                                <a:lnTo>
                                  <a:pt x="1658" y="0"/>
                                </a:lnTo>
                                <a:lnTo>
                                  <a:pt x="1658" y="20"/>
                                </a:lnTo>
                                <a:close/>
                                <a:moveTo>
                                  <a:pt x="1518" y="20"/>
                                </a:moveTo>
                                <a:lnTo>
                                  <a:pt x="1438" y="20"/>
                                </a:lnTo>
                                <a:lnTo>
                                  <a:pt x="1438" y="0"/>
                                </a:lnTo>
                                <a:lnTo>
                                  <a:pt x="1518" y="0"/>
                                </a:lnTo>
                                <a:lnTo>
                                  <a:pt x="1518" y="20"/>
                                </a:lnTo>
                                <a:close/>
                                <a:moveTo>
                                  <a:pt x="1378" y="20"/>
                                </a:moveTo>
                                <a:lnTo>
                                  <a:pt x="1298" y="20"/>
                                </a:lnTo>
                                <a:lnTo>
                                  <a:pt x="1298" y="0"/>
                                </a:lnTo>
                                <a:lnTo>
                                  <a:pt x="1378" y="0"/>
                                </a:lnTo>
                                <a:lnTo>
                                  <a:pt x="1378" y="20"/>
                                </a:lnTo>
                                <a:close/>
                                <a:moveTo>
                                  <a:pt x="1238" y="20"/>
                                </a:moveTo>
                                <a:lnTo>
                                  <a:pt x="1158" y="20"/>
                                </a:lnTo>
                                <a:lnTo>
                                  <a:pt x="1158" y="0"/>
                                </a:lnTo>
                                <a:lnTo>
                                  <a:pt x="1238" y="0"/>
                                </a:lnTo>
                                <a:lnTo>
                                  <a:pt x="1238" y="20"/>
                                </a:lnTo>
                                <a:close/>
                                <a:moveTo>
                                  <a:pt x="1098" y="20"/>
                                </a:moveTo>
                                <a:lnTo>
                                  <a:pt x="1018" y="20"/>
                                </a:lnTo>
                                <a:lnTo>
                                  <a:pt x="1018" y="0"/>
                                </a:lnTo>
                                <a:lnTo>
                                  <a:pt x="1098" y="0"/>
                                </a:lnTo>
                                <a:lnTo>
                                  <a:pt x="1098" y="20"/>
                                </a:lnTo>
                                <a:close/>
                                <a:moveTo>
                                  <a:pt x="958" y="20"/>
                                </a:moveTo>
                                <a:lnTo>
                                  <a:pt x="878" y="20"/>
                                </a:lnTo>
                                <a:lnTo>
                                  <a:pt x="878" y="0"/>
                                </a:lnTo>
                                <a:lnTo>
                                  <a:pt x="958" y="0"/>
                                </a:lnTo>
                                <a:lnTo>
                                  <a:pt x="958" y="20"/>
                                </a:lnTo>
                                <a:close/>
                                <a:moveTo>
                                  <a:pt x="818" y="20"/>
                                </a:moveTo>
                                <a:lnTo>
                                  <a:pt x="738" y="20"/>
                                </a:lnTo>
                                <a:lnTo>
                                  <a:pt x="738" y="0"/>
                                </a:lnTo>
                                <a:lnTo>
                                  <a:pt x="818" y="0"/>
                                </a:lnTo>
                                <a:lnTo>
                                  <a:pt x="818" y="20"/>
                                </a:lnTo>
                                <a:close/>
                                <a:moveTo>
                                  <a:pt x="678" y="20"/>
                                </a:moveTo>
                                <a:lnTo>
                                  <a:pt x="598" y="20"/>
                                </a:lnTo>
                                <a:lnTo>
                                  <a:pt x="598" y="0"/>
                                </a:lnTo>
                                <a:lnTo>
                                  <a:pt x="678" y="0"/>
                                </a:lnTo>
                                <a:lnTo>
                                  <a:pt x="678" y="20"/>
                                </a:lnTo>
                                <a:close/>
                                <a:moveTo>
                                  <a:pt x="538" y="20"/>
                                </a:moveTo>
                                <a:lnTo>
                                  <a:pt x="458" y="20"/>
                                </a:lnTo>
                                <a:lnTo>
                                  <a:pt x="458" y="0"/>
                                </a:lnTo>
                                <a:lnTo>
                                  <a:pt x="538" y="0"/>
                                </a:lnTo>
                                <a:lnTo>
                                  <a:pt x="538" y="20"/>
                                </a:lnTo>
                                <a:close/>
                                <a:moveTo>
                                  <a:pt x="398" y="20"/>
                                </a:moveTo>
                                <a:lnTo>
                                  <a:pt x="318" y="20"/>
                                </a:lnTo>
                                <a:lnTo>
                                  <a:pt x="318" y="0"/>
                                </a:lnTo>
                                <a:lnTo>
                                  <a:pt x="398" y="0"/>
                                </a:lnTo>
                                <a:lnTo>
                                  <a:pt x="398" y="20"/>
                                </a:lnTo>
                                <a:close/>
                                <a:moveTo>
                                  <a:pt x="258" y="20"/>
                                </a:moveTo>
                                <a:lnTo>
                                  <a:pt x="178" y="20"/>
                                </a:lnTo>
                                <a:lnTo>
                                  <a:pt x="17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20"/>
                                </a:lnTo>
                                <a:close/>
                                <a:moveTo>
                                  <a:pt x="118" y="20"/>
                                </a:moveTo>
                                <a:lnTo>
                                  <a:pt x="38" y="20"/>
                                </a:lnTo>
                                <a:lnTo>
                                  <a:pt x="3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20"/>
                                </a:lnTo>
                                <a:close/>
                                <a:moveTo>
                                  <a:pt x="20" y="122"/>
                                </a:moveTo>
                                <a:lnTo>
                                  <a:pt x="0" y="122"/>
                                </a:lnTo>
                                <a:lnTo>
                                  <a:pt x="0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122"/>
                                </a:lnTo>
                                <a:close/>
                                <a:moveTo>
                                  <a:pt x="2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182"/>
                                </a:lnTo>
                                <a:lnTo>
                                  <a:pt x="20" y="182"/>
                                </a:lnTo>
                                <a:lnTo>
                                  <a:pt x="20" y="262"/>
                                </a:lnTo>
                                <a:close/>
                                <a:moveTo>
                                  <a:pt x="20" y="402"/>
                                </a:moveTo>
                                <a:lnTo>
                                  <a:pt x="0" y="402"/>
                                </a:lnTo>
                                <a:lnTo>
                                  <a:pt x="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402"/>
                                </a:lnTo>
                                <a:close/>
                                <a:moveTo>
                                  <a:pt x="20" y="542"/>
                                </a:moveTo>
                                <a:lnTo>
                                  <a:pt x="0" y="542"/>
                                </a:lnTo>
                                <a:lnTo>
                                  <a:pt x="0" y="462"/>
                                </a:lnTo>
                                <a:lnTo>
                                  <a:pt x="20" y="462"/>
                                </a:lnTo>
                                <a:lnTo>
                                  <a:pt x="20" y="542"/>
                                </a:lnTo>
                                <a:close/>
                                <a:moveTo>
                                  <a:pt x="20" y="682"/>
                                </a:moveTo>
                                <a:lnTo>
                                  <a:pt x="0" y="682"/>
                                </a:lnTo>
                                <a:lnTo>
                                  <a:pt x="0" y="602"/>
                                </a:lnTo>
                                <a:lnTo>
                                  <a:pt x="20" y="602"/>
                                </a:lnTo>
                                <a:lnTo>
                                  <a:pt x="20" y="682"/>
                                </a:lnTo>
                                <a:close/>
                                <a:moveTo>
                                  <a:pt x="20" y="822"/>
                                </a:moveTo>
                                <a:lnTo>
                                  <a:pt x="0" y="822"/>
                                </a:lnTo>
                                <a:lnTo>
                                  <a:pt x="0" y="742"/>
                                </a:lnTo>
                                <a:lnTo>
                                  <a:pt x="20" y="742"/>
                                </a:lnTo>
                                <a:lnTo>
                                  <a:pt x="20" y="822"/>
                                </a:lnTo>
                                <a:close/>
                                <a:moveTo>
                                  <a:pt x="20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882"/>
                                </a:lnTo>
                                <a:lnTo>
                                  <a:pt x="20" y="882"/>
                                </a:lnTo>
                                <a:lnTo>
                                  <a:pt x="20" y="962"/>
                                </a:lnTo>
                                <a:close/>
                                <a:moveTo>
                                  <a:pt x="20" y="1102"/>
                                </a:moveTo>
                                <a:lnTo>
                                  <a:pt x="0" y="1102"/>
                                </a:lnTo>
                                <a:lnTo>
                                  <a:pt x="0" y="1022"/>
                                </a:lnTo>
                                <a:lnTo>
                                  <a:pt x="20" y="1022"/>
                                </a:lnTo>
                                <a:lnTo>
                                  <a:pt x="20" y="1102"/>
                                </a:lnTo>
                                <a:close/>
                                <a:moveTo>
                                  <a:pt x="20" y="1242"/>
                                </a:moveTo>
                                <a:lnTo>
                                  <a:pt x="0" y="1242"/>
                                </a:lnTo>
                                <a:lnTo>
                                  <a:pt x="0" y="1162"/>
                                </a:lnTo>
                                <a:lnTo>
                                  <a:pt x="20" y="1162"/>
                                </a:lnTo>
                                <a:lnTo>
                                  <a:pt x="20" y="1242"/>
                                </a:lnTo>
                                <a:close/>
                                <a:moveTo>
                                  <a:pt x="20" y="1382"/>
                                </a:moveTo>
                                <a:lnTo>
                                  <a:pt x="0" y="1382"/>
                                </a:lnTo>
                                <a:lnTo>
                                  <a:pt x="0" y="1302"/>
                                </a:lnTo>
                                <a:lnTo>
                                  <a:pt x="20" y="1302"/>
                                </a:lnTo>
                                <a:lnTo>
                                  <a:pt x="20" y="1382"/>
                                </a:lnTo>
                                <a:close/>
                                <a:moveTo>
                                  <a:pt x="20" y="1522"/>
                                </a:moveTo>
                                <a:lnTo>
                                  <a:pt x="0" y="1522"/>
                                </a:lnTo>
                                <a:lnTo>
                                  <a:pt x="0" y="1442"/>
                                </a:lnTo>
                                <a:lnTo>
                                  <a:pt x="20" y="1442"/>
                                </a:lnTo>
                                <a:lnTo>
                                  <a:pt x="20" y="1522"/>
                                </a:lnTo>
                                <a:close/>
                                <a:moveTo>
                                  <a:pt x="20" y="1662"/>
                                </a:moveTo>
                                <a:lnTo>
                                  <a:pt x="0" y="1662"/>
                                </a:lnTo>
                                <a:lnTo>
                                  <a:pt x="0" y="1582"/>
                                </a:lnTo>
                                <a:lnTo>
                                  <a:pt x="20" y="1582"/>
                                </a:lnTo>
                                <a:lnTo>
                                  <a:pt x="20" y="1662"/>
                                </a:lnTo>
                                <a:close/>
                                <a:moveTo>
                                  <a:pt x="20" y="1802"/>
                                </a:moveTo>
                                <a:lnTo>
                                  <a:pt x="0" y="1802"/>
                                </a:lnTo>
                                <a:lnTo>
                                  <a:pt x="0" y="1722"/>
                                </a:lnTo>
                                <a:lnTo>
                                  <a:pt x="20" y="1722"/>
                                </a:lnTo>
                                <a:lnTo>
                                  <a:pt x="20" y="1802"/>
                                </a:lnTo>
                                <a:close/>
                                <a:moveTo>
                                  <a:pt x="20" y="1942"/>
                                </a:moveTo>
                                <a:lnTo>
                                  <a:pt x="0" y="1942"/>
                                </a:lnTo>
                                <a:lnTo>
                                  <a:pt x="0" y="1862"/>
                                </a:lnTo>
                                <a:lnTo>
                                  <a:pt x="20" y="1862"/>
                                </a:lnTo>
                                <a:lnTo>
                                  <a:pt x="20" y="1942"/>
                                </a:lnTo>
                                <a:close/>
                                <a:moveTo>
                                  <a:pt x="20" y="2082"/>
                                </a:moveTo>
                                <a:lnTo>
                                  <a:pt x="0" y="2082"/>
                                </a:lnTo>
                                <a:lnTo>
                                  <a:pt x="0" y="2002"/>
                                </a:lnTo>
                                <a:lnTo>
                                  <a:pt x="20" y="2002"/>
                                </a:lnTo>
                                <a:lnTo>
                                  <a:pt x="20" y="2082"/>
                                </a:lnTo>
                                <a:close/>
                                <a:moveTo>
                                  <a:pt x="20" y="2222"/>
                                </a:moveTo>
                                <a:lnTo>
                                  <a:pt x="0" y="2222"/>
                                </a:lnTo>
                                <a:lnTo>
                                  <a:pt x="0" y="2142"/>
                                </a:lnTo>
                                <a:lnTo>
                                  <a:pt x="20" y="2142"/>
                                </a:lnTo>
                                <a:lnTo>
                                  <a:pt x="20" y="2222"/>
                                </a:lnTo>
                                <a:close/>
                                <a:moveTo>
                                  <a:pt x="20" y="2362"/>
                                </a:moveTo>
                                <a:lnTo>
                                  <a:pt x="0" y="2362"/>
                                </a:lnTo>
                                <a:lnTo>
                                  <a:pt x="0" y="2282"/>
                                </a:lnTo>
                                <a:lnTo>
                                  <a:pt x="20" y="2282"/>
                                </a:lnTo>
                                <a:lnTo>
                                  <a:pt x="20" y="2362"/>
                                </a:lnTo>
                                <a:close/>
                                <a:moveTo>
                                  <a:pt x="20" y="2502"/>
                                </a:moveTo>
                                <a:lnTo>
                                  <a:pt x="0" y="2502"/>
                                </a:lnTo>
                                <a:lnTo>
                                  <a:pt x="0" y="2422"/>
                                </a:lnTo>
                                <a:lnTo>
                                  <a:pt x="20" y="2422"/>
                                </a:lnTo>
                                <a:lnTo>
                                  <a:pt x="20" y="2502"/>
                                </a:lnTo>
                                <a:close/>
                                <a:moveTo>
                                  <a:pt x="20" y="2642"/>
                                </a:moveTo>
                                <a:lnTo>
                                  <a:pt x="0" y="2642"/>
                                </a:lnTo>
                                <a:lnTo>
                                  <a:pt x="0" y="2562"/>
                                </a:lnTo>
                                <a:lnTo>
                                  <a:pt x="20" y="2562"/>
                                </a:lnTo>
                                <a:lnTo>
                                  <a:pt x="20" y="2642"/>
                                </a:lnTo>
                                <a:close/>
                                <a:moveTo>
                                  <a:pt x="54" y="2748"/>
                                </a:moveTo>
                                <a:lnTo>
                                  <a:pt x="0" y="2748"/>
                                </a:lnTo>
                                <a:lnTo>
                                  <a:pt x="0" y="2702"/>
                                </a:lnTo>
                                <a:lnTo>
                                  <a:pt x="20" y="2702"/>
                                </a:lnTo>
                                <a:lnTo>
                                  <a:pt x="20" y="2728"/>
                                </a:lnTo>
                                <a:lnTo>
                                  <a:pt x="10" y="2728"/>
                                </a:lnTo>
                                <a:lnTo>
                                  <a:pt x="20" y="2738"/>
                                </a:lnTo>
                                <a:lnTo>
                                  <a:pt x="54" y="2738"/>
                                </a:lnTo>
                                <a:lnTo>
                                  <a:pt x="54" y="2748"/>
                                </a:lnTo>
                                <a:close/>
                                <a:moveTo>
                                  <a:pt x="20" y="2738"/>
                                </a:moveTo>
                                <a:lnTo>
                                  <a:pt x="10" y="2728"/>
                                </a:lnTo>
                                <a:lnTo>
                                  <a:pt x="20" y="2728"/>
                                </a:lnTo>
                                <a:lnTo>
                                  <a:pt x="20" y="2738"/>
                                </a:lnTo>
                                <a:close/>
                                <a:moveTo>
                                  <a:pt x="54" y="2738"/>
                                </a:moveTo>
                                <a:lnTo>
                                  <a:pt x="20" y="2738"/>
                                </a:lnTo>
                                <a:lnTo>
                                  <a:pt x="20" y="2728"/>
                                </a:lnTo>
                                <a:lnTo>
                                  <a:pt x="54" y="2728"/>
                                </a:lnTo>
                                <a:lnTo>
                                  <a:pt x="54" y="2738"/>
                                </a:lnTo>
                                <a:close/>
                                <a:moveTo>
                                  <a:pt x="194" y="2748"/>
                                </a:moveTo>
                                <a:lnTo>
                                  <a:pt x="114" y="2748"/>
                                </a:lnTo>
                                <a:lnTo>
                                  <a:pt x="114" y="2728"/>
                                </a:lnTo>
                                <a:lnTo>
                                  <a:pt x="194" y="2728"/>
                                </a:lnTo>
                                <a:lnTo>
                                  <a:pt x="194" y="2748"/>
                                </a:lnTo>
                                <a:close/>
                                <a:moveTo>
                                  <a:pt x="334" y="2748"/>
                                </a:moveTo>
                                <a:lnTo>
                                  <a:pt x="254" y="2748"/>
                                </a:lnTo>
                                <a:lnTo>
                                  <a:pt x="254" y="2728"/>
                                </a:lnTo>
                                <a:lnTo>
                                  <a:pt x="334" y="2728"/>
                                </a:lnTo>
                                <a:lnTo>
                                  <a:pt x="334" y="2748"/>
                                </a:lnTo>
                                <a:close/>
                                <a:moveTo>
                                  <a:pt x="474" y="2748"/>
                                </a:moveTo>
                                <a:lnTo>
                                  <a:pt x="394" y="2748"/>
                                </a:lnTo>
                                <a:lnTo>
                                  <a:pt x="394" y="2728"/>
                                </a:lnTo>
                                <a:lnTo>
                                  <a:pt x="474" y="2728"/>
                                </a:lnTo>
                                <a:lnTo>
                                  <a:pt x="474" y="2748"/>
                                </a:lnTo>
                                <a:close/>
                                <a:moveTo>
                                  <a:pt x="614" y="2748"/>
                                </a:moveTo>
                                <a:lnTo>
                                  <a:pt x="534" y="2748"/>
                                </a:lnTo>
                                <a:lnTo>
                                  <a:pt x="534" y="2728"/>
                                </a:lnTo>
                                <a:lnTo>
                                  <a:pt x="614" y="2728"/>
                                </a:lnTo>
                                <a:lnTo>
                                  <a:pt x="614" y="2748"/>
                                </a:lnTo>
                                <a:close/>
                                <a:moveTo>
                                  <a:pt x="754" y="2748"/>
                                </a:moveTo>
                                <a:lnTo>
                                  <a:pt x="674" y="2748"/>
                                </a:lnTo>
                                <a:lnTo>
                                  <a:pt x="674" y="2728"/>
                                </a:lnTo>
                                <a:lnTo>
                                  <a:pt x="754" y="2728"/>
                                </a:lnTo>
                                <a:lnTo>
                                  <a:pt x="754" y="2748"/>
                                </a:lnTo>
                                <a:close/>
                                <a:moveTo>
                                  <a:pt x="894" y="2748"/>
                                </a:moveTo>
                                <a:lnTo>
                                  <a:pt x="814" y="2748"/>
                                </a:lnTo>
                                <a:lnTo>
                                  <a:pt x="814" y="2728"/>
                                </a:lnTo>
                                <a:lnTo>
                                  <a:pt x="894" y="2728"/>
                                </a:lnTo>
                                <a:lnTo>
                                  <a:pt x="894" y="2748"/>
                                </a:lnTo>
                                <a:close/>
                                <a:moveTo>
                                  <a:pt x="1034" y="2748"/>
                                </a:moveTo>
                                <a:lnTo>
                                  <a:pt x="954" y="2748"/>
                                </a:lnTo>
                                <a:lnTo>
                                  <a:pt x="954" y="2728"/>
                                </a:lnTo>
                                <a:lnTo>
                                  <a:pt x="1034" y="2728"/>
                                </a:lnTo>
                                <a:lnTo>
                                  <a:pt x="1034" y="2748"/>
                                </a:lnTo>
                                <a:close/>
                                <a:moveTo>
                                  <a:pt x="1174" y="2748"/>
                                </a:moveTo>
                                <a:lnTo>
                                  <a:pt x="1094" y="2748"/>
                                </a:lnTo>
                                <a:lnTo>
                                  <a:pt x="1094" y="2728"/>
                                </a:lnTo>
                                <a:lnTo>
                                  <a:pt x="1174" y="2728"/>
                                </a:lnTo>
                                <a:lnTo>
                                  <a:pt x="1174" y="2748"/>
                                </a:lnTo>
                                <a:close/>
                                <a:moveTo>
                                  <a:pt x="1314" y="2748"/>
                                </a:moveTo>
                                <a:lnTo>
                                  <a:pt x="1234" y="2748"/>
                                </a:lnTo>
                                <a:lnTo>
                                  <a:pt x="1234" y="2728"/>
                                </a:lnTo>
                                <a:lnTo>
                                  <a:pt x="1314" y="2728"/>
                                </a:lnTo>
                                <a:lnTo>
                                  <a:pt x="1314" y="2748"/>
                                </a:lnTo>
                                <a:close/>
                                <a:moveTo>
                                  <a:pt x="1454" y="2748"/>
                                </a:moveTo>
                                <a:lnTo>
                                  <a:pt x="1374" y="2748"/>
                                </a:lnTo>
                                <a:lnTo>
                                  <a:pt x="1374" y="2728"/>
                                </a:lnTo>
                                <a:lnTo>
                                  <a:pt x="1454" y="2728"/>
                                </a:lnTo>
                                <a:lnTo>
                                  <a:pt x="1454" y="2748"/>
                                </a:lnTo>
                                <a:close/>
                                <a:moveTo>
                                  <a:pt x="1594" y="2748"/>
                                </a:moveTo>
                                <a:lnTo>
                                  <a:pt x="1514" y="2748"/>
                                </a:lnTo>
                                <a:lnTo>
                                  <a:pt x="1514" y="2728"/>
                                </a:lnTo>
                                <a:lnTo>
                                  <a:pt x="1594" y="2728"/>
                                </a:lnTo>
                                <a:lnTo>
                                  <a:pt x="1594" y="2748"/>
                                </a:lnTo>
                                <a:close/>
                                <a:moveTo>
                                  <a:pt x="1734" y="2748"/>
                                </a:moveTo>
                                <a:lnTo>
                                  <a:pt x="1654" y="2748"/>
                                </a:lnTo>
                                <a:lnTo>
                                  <a:pt x="1654" y="2728"/>
                                </a:lnTo>
                                <a:lnTo>
                                  <a:pt x="1734" y="2728"/>
                                </a:lnTo>
                                <a:lnTo>
                                  <a:pt x="1734" y="2748"/>
                                </a:lnTo>
                                <a:close/>
                                <a:moveTo>
                                  <a:pt x="1874" y="2748"/>
                                </a:moveTo>
                                <a:lnTo>
                                  <a:pt x="1794" y="2748"/>
                                </a:lnTo>
                                <a:lnTo>
                                  <a:pt x="1794" y="2728"/>
                                </a:lnTo>
                                <a:lnTo>
                                  <a:pt x="1874" y="2728"/>
                                </a:lnTo>
                                <a:lnTo>
                                  <a:pt x="1874" y="2748"/>
                                </a:lnTo>
                                <a:close/>
                                <a:moveTo>
                                  <a:pt x="2014" y="2748"/>
                                </a:moveTo>
                                <a:lnTo>
                                  <a:pt x="1934" y="2748"/>
                                </a:lnTo>
                                <a:lnTo>
                                  <a:pt x="1934" y="2728"/>
                                </a:lnTo>
                                <a:lnTo>
                                  <a:pt x="2014" y="2728"/>
                                </a:lnTo>
                                <a:lnTo>
                                  <a:pt x="2014" y="2748"/>
                                </a:lnTo>
                                <a:close/>
                                <a:moveTo>
                                  <a:pt x="2068" y="2738"/>
                                </a:moveTo>
                                <a:lnTo>
                                  <a:pt x="2068" y="2662"/>
                                </a:lnTo>
                                <a:lnTo>
                                  <a:pt x="2088" y="2662"/>
                                </a:lnTo>
                                <a:lnTo>
                                  <a:pt x="2088" y="2728"/>
                                </a:lnTo>
                                <a:lnTo>
                                  <a:pt x="2074" y="2728"/>
                                </a:lnTo>
                                <a:lnTo>
                                  <a:pt x="2074" y="2732"/>
                                </a:lnTo>
                                <a:lnTo>
                                  <a:pt x="2068" y="2738"/>
                                </a:lnTo>
                                <a:close/>
                                <a:moveTo>
                                  <a:pt x="2074" y="2732"/>
                                </a:moveTo>
                                <a:lnTo>
                                  <a:pt x="2074" y="2728"/>
                                </a:lnTo>
                                <a:lnTo>
                                  <a:pt x="2078" y="2728"/>
                                </a:lnTo>
                                <a:lnTo>
                                  <a:pt x="2074" y="2732"/>
                                </a:lnTo>
                                <a:close/>
                                <a:moveTo>
                                  <a:pt x="2088" y="2748"/>
                                </a:moveTo>
                                <a:lnTo>
                                  <a:pt x="2074" y="2748"/>
                                </a:lnTo>
                                <a:lnTo>
                                  <a:pt x="2074" y="2732"/>
                                </a:lnTo>
                                <a:lnTo>
                                  <a:pt x="2078" y="2728"/>
                                </a:lnTo>
                                <a:lnTo>
                                  <a:pt x="2088" y="2728"/>
                                </a:lnTo>
                                <a:lnTo>
                                  <a:pt x="2088" y="2748"/>
                                </a:lnTo>
                                <a:close/>
                                <a:moveTo>
                                  <a:pt x="2088" y="2602"/>
                                </a:moveTo>
                                <a:lnTo>
                                  <a:pt x="2068" y="2602"/>
                                </a:lnTo>
                                <a:lnTo>
                                  <a:pt x="2068" y="2522"/>
                                </a:lnTo>
                                <a:lnTo>
                                  <a:pt x="2088" y="2522"/>
                                </a:lnTo>
                                <a:lnTo>
                                  <a:pt x="2088" y="2602"/>
                                </a:lnTo>
                                <a:close/>
                                <a:moveTo>
                                  <a:pt x="2088" y="2462"/>
                                </a:moveTo>
                                <a:lnTo>
                                  <a:pt x="2068" y="2462"/>
                                </a:lnTo>
                                <a:lnTo>
                                  <a:pt x="2068" y="2382"/>
                                </a:lnTo>
                                <a:lnTo>
                                  <a:pt x="2088" y="2382"/>
                                </a:lnTo>
                                <a:lnTo>
                                  <a:pt x="2088" y="2462"/>
                                </a:lnTo>
                                <a:close/>
                                <a:moveTo>
                                  <a:pt x="2088" y="2322"/>
                                </a:moveTo>
                                <a:lnTo>
                                  <a:pt x="2068" y="2322"/>
                                </a:lnTo>
                                <a:lnTo>
                                  <a:pt x="2068" y="2242"/>
                                </a:lnTo>
                                <a:lnTo>
                                  <a:pt x="2088" y="2242"/>
                                </a:lnTo>
                                <a:lnTo>
                                  <a:pt x="2088" y="2322"/>
                                </a:lnTo>
                                <a:close/>
                                <a:moveTo>
                                  <a:pt x="2088" y="2182"/>
                                </a:moveTo>
                                <a:lnTo>
                                  <a:pt x="2068" y="2182"/>
                                </a:lnTo>
                                <a:lnTo>
                                  <a:pt x="2068" y="2102"/>
                                </a:lnTo>
                                <a:lnTo>
                                  <a:pt x="2088" y="2102"/>
                                </a:lnTo>
                                <a:lnTo>
                                  <a:pt x="2088" y="2182"/>
                                </a:lnTo>
                                <a:close/>
                                <a:moveTo>
                                  <a:pt x="2088" y="2042"/>
                                </a:moveTo>
                                <a:lnTo>
                                  <a:pt x="2068" y="2042"/>
                                </a:lnTo>
                                <a:lnTo>
                                  <a:pt x="2068" y="1962"/>
                                </a:lnTo>
                                <a:lnTo>
                                  <a:pt x="2088" y="1962"/>
                                </a:lnTo>
                                <a:lnTo>
                                  <a:pt x="2088" y="2042"/>
                                </a:lnTo>
                                <a:close/>
                                <a:moveTo>
                                  <a:pt x="2088" y="1902"/>
                                </a:moveTo>
                                <a:lnTo>
                                  <a:pt x="2068" y="1902"/>
                                </a:lnTo>
                                <a:lnTo>
                                  <a:pt x="2068" y="1822"/>
                                </a:lnTo>
                                <a:lnTo>
                                  <a:pt x="2088" y="1822"/>
                                </a:lnTo>
                                <a:lnTo>
                                  <a:pt x="2088" y="1902"/>
                                </a:lnTo>
                                <a:close/>
                                <a:moveTo>
                                  <a:pt x="2088" y="1762"/>
                                </a:moveTo>
                                <a:lnTo>
                                  <a:pt x="2068" y="1762"/>
                                </a:lnTo>
                                <a:lnTo>
                                  <a:pt x="2068" y="1682"/>
                                </a:lnTo>
                                <a:lnTo>
                                  <a:pt x="2088" y="1682"/>
                                </a:lnTo>
                                <a:lnTo>
                                  <a:pt x="2088" y="1762"/>
                                </a:lnTo>
                                <a:close/>
                                <a:moveTo>
                                  <a:pt x="2088" y="1622"/>
                                </a:moveTo>
                                <a:lnTo>
                                  <a:pt x="2068" y="1622"/>
                                </a:lnTo>
                                <a:lnTo>
                                  <a:pt x="2068" y="1542"/>
                                </a:lnTo>
                                <a:lnTo>
                                  <a:pt x="2088" y="1542"/>
                                </a:lnTo>
                                <a:lnTo>
                                  <a:pt x="2088" y="1622"/>
                                </a:lnTo>
                                <a:close/>
                                <a:moveTo>
                                  <a:pt x="2088" y="1482"/>
                                </a:moveTo>
                                <a:lnTo>
                                  <a:pt x="2068" y="1482"/>
                                </a:lnTo>
                                <a:lnTo>
                                  <a:pt x="2068" y="1402"/>
                                </a:lnTo>
                                <a:lnTo>
                                  <a:pt x="2088" y="1402"/>
                                </a:lnTo>
                                <a:lnTo>
                                  <a:pt x="2088" y="1482"/>
                                </a:lnTo>
                                <a:close/>
                                <a:moveTo>
                                  <a:pt x="2088" y="1342"/>
                                </a:moveTo>
                                <a:lnTo>
                                  <a:pt x="2068" y="1342"/>
                                </a:lnTo>
                                <a:lnTo>
                                  <a:pt x="2068" y="1262"/>
                                </a:lnTo>
                                <a:lnTo>
                                  <a:pt x="2088" y="1262"/>
                                </a:lnTo>
                                <a:lnTo>
                                  <a:pt x="2088" y="1342"/>
                                </a:lnTo>
                                <a:close/>
                                <a:moveTo>
                                  <a:pt x="2088" y="1202"/>
                                </a:moveTo>
                                <a:lnTo>
                                  <a:pt x="2068" y="1202"/>
                                </a:lnTo>
                                <a:lnTo>
                                  <a:pt x="2068" y="1122"/>
                                </a:lnTo>
                                <a:lnTo>
                                  <a:pt x="2088" y="1122"/>
                                </a:lnTo>
                                <a:lnTo>
                                  <a:pt x="2088" y="1202"/>
                                </a:lnTo>
                                <a:close/>
                                <a:moveTo>
                                  <a:pt x="2088" y="1062"/>
                                </a:moveTo>
                                <a:lnTo>
                                  <a:pt x="2068" y="1062"/>
                                </a:lnTo>
                                <a:lnTo>
                                  <a:pt x="2068" y="982"/>
                                </a:lnTo>
                                <a:lnTo>
                                  <a:pt x="2088" y="982"/>
                                </a:lnTo>
                                <a:lnTo>
                                  <a:pt x="2088" y="1062"/>
                                </a:lnTo>
                                <a:close/>
                                <a:moveTo>
                                  <a:pt x="2088" y="922"/>
                                </a:moveTo>
                                <a:lnTo>
                                  <a:pt x="2068" y="922"/>
                                </a:lnTo>
                                <a:lnTo>
                                  <a:pt x="2068" y="842"/>
                                </a:lnTo>
                                <a:lnTo>
                                  <a:pt x="2088" y="842"/>
                                </a:lnTo>
                                <a:lnTo>
                                  <a:pt x="2088" y="922"/>
                                </a:lnTo>
                                <a:close/>
                                <a:moveTo>
                                  <a:pt x="2088" y="782"/>
                                </a:moveTo>
                                <a:lnTo>
                                  <a:pt x="2068" y="782"/>
                                </a:lnTo>
                                <a:lnTo>
                                  <a:pt x="2068" y="702"/>
                                </a:lnTo>
                                <a:lnTo>
                                  <a:pt x="2088" y="702"/>
                                </a:lnTo>
                                <a:lnTo>
                                  <a:pt x="2088" y="782"/>
                                </a:lnTo>
                                <a:close/>
                                <a:moveTo>
                                  <a:pt x="2088" y="642"/>
                                </a:moveTo>
                                <a:lnTo>
                                  <a:pt x="2068" y="642"/>
                                </a:lnTo>
                                <a:lnTo>
                                  <a:pt x="2068" y="562"/>
                                </a:lnTo>
                                <a:lnTo>
                                  <a:pt x="2088" y="562"/>
                                </a:lnTo>
                                <a:lnTo>
                                  <a:pt x="2088" y="642"/>
                                </a:lnTo>
                                <a:close/>
                                <a:moveTo>
                                  <a:pt x="2088" y="502"/>
                                </a:moveTo>
                                <a:lnTo>
                                  <a:pt x="2068" y="502"/>
                                </a:lnTo>
                                <a:lnTo>
                                  <a:pt x="2068" y="422"/>
                                </a:lnTo>
                                <a:lnTo>
                                  <a:pt x="2088" y="422"/>
                                </a:lnTo>
                                <a:lnTo>
                                  <a:pt x="2088" y="502"/>
                                </a:lnTo>
                                <a:close/>
                                <a:moveTo>
                                  <a:pt x="2088" y="362"/>
                                </a:moveTo>
                                <a:lnTo>
                                  <a:pt x="2068" y="362"/>
                                </a:lnTo>
                                <a:lnTo>
                                  <a:pt x="2068" y="282"/>
                                </a:lnTo>
                                <a:lnTo>
                                  <a:pt x="2088" y="282"/>
                                </a:lnTo>
                                <a:lnTo>
                                  <a:pt x="2088" y="362"/>
                                </a:lnTo>
                                <a:close/>
                                <a:moveTo>
                                  <a:pt x="2088" y="222"/>
                                </a:moveTo>
                                <a:lnTo>
                                  <a:pt x="2068" y="222"/>
                                </a:lnTo>
                                <a:lnTo>
                                  <a:pt x="2068" y="142"/>
                                </a:lnTo>
                                <a:lnTo>
                                  <a:pt x="2088" y="142"/>
                                </a:lnTo>
                                <a:lnTo>
                                  <a:pt x="208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5880" cy="17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08"/>
                                <w:ind w:left="885" w:right="8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32"/>
                                  <w:szCs w:val="22"/>
                                  <w:rFonts w:ascii="楷体_GB2312" w:hAnsi="楷体_GB2312" w:eastAsia="楷体_GB2312" w:cs="宋体"/>
                                  <w:color w:val="auto"/>
                                  <w:lang w:val="zh-CN" w:eastAsia="zh-CN" w:bidi="zh-CN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04.4pt;height:137.4pt" coordorigin="0,0" coordsize="2088,2748">
                <v:shape id="shape_0" ID="任意多边形 3" coordsize="2088,2748" path="m2068,20l1998,20l1998,0l2078,0l2078,10l2068,10l2068,20xm2088,82l2068,82l2068,10l2078,10l2078,20l2088,20l2088,82xm2088,20l2078,20l2078,10l2088,10l2088,20xm1938,20l1858,20l1858,0l1938,0l1938,20xm1798,20l1718,20l1718,0l1798,0l1798,20xm1658,20l1578,20l1578,0l1658,0l1658,20xm1518,20l1438,20l1438,0l1518,0l1518,20xm1378,20l1298,20l1298,0l1378,0l1378,20xm1238,20l1158,20l1158,0l1238,0l1238,20xm1098,20l1018,20l1018,0l1098,0l1098,20xm958,20l878,20l878,0l958,0l958,20xm818,20l738,20l738,0l818,0l818,20xm678,20l598,20l598,0l678,0l678,20xm538,20l458,20l458,0l538,0l538,20xm398,20l318,20l318,0l398,0l398,20xm258,20l178,20l178,0l258,0l258,20xm118,20l38,20l38,0l118,0l118,20xm20,122l0,122l0,42l20,42l20,122xm20,262l0,262l0,182l20,182l20,262xm20,402l0,402l0,322l20,322l20,402xm20,542l0,542l0,462l20,462l20,542xm20,682l0,682l0,602l20,602l20,682xm20,822l0,822l0,742l20,742l20,822xm20,962l0,962l0,882l20,882l20,962xm20,1102l0,1102l0,1022l20,1022l20,1102xm20,1242l0,1242l0,1162l20,1162l20,1242xm20,1382l0,1382l0,1302l20,1302l20,1382xm20,1522l0,1522l0,1442l20,1442l20,1522xm20,1662l0,1662l0,1582l20,1582l20,1662xm20,1802l0,1802l0,1722l20,1722l20,1802xm20,1942l0,1942l0,1862l20,1862l20,1942xm20,2082l0,2082l0,2002l20,2002l20,2082xm20,2222l0,2222l0,2142l20,2142l20,2222xm20,2362l0,2362l0,2282l20,2282l20,2362xm20,2502l0,2502l0,2422l20,2422l20,2502xm20,2642l0,2642l0,2562l20,2562l20,2642xm54,2748l0,2748l0,2702l20,2702l20,2728l10,2728l20,2738l54,2738l54,2748xm20,2738l10,2728l20,2728l20,2738xm54,2738l20,2738l20,2728l54,2728l54,2738xm194,2748l114,2748l114,2728l194,2728l194,2748xm334,2748l254,2748l254,2728l334,2728l334,2748xm474,2748l394,2748l394,2728l474,2728l474,2748xm614,2748l534,2748l534,2728l614,2728l614,2748xm754,2748l674,2748l674,2728l754,2728l754,2748xm894,2748l814,2748l814,2728l894,2728l894,2748xm1034,2748l954,2748l954,2728l1034,2728l1034,2748xm1174,2748l1094,2748l1094,2728l1174,2728l1174,2748xm1314,2748l1234,2748l1234,2728l1314,2728l1314,2748xm1454,2748l1374,2748l1374,2728l1454,2728l1454,2748xm1594,2748l1514,2748l1514,2728l1594,2728l1594,2748xm1734,2748l1654,2748l1654,2728l1734,2728l1734,2748xm1874,2748l1794,2748l1794,2728l1874,2728l1874,2748xm2014,2748l1934,2748l1934,2728l2014,2728l2014,2748xm2068,2738l2068,2662l2088,2662l2088,2728l2074,2728l2074,2732l2068,2738xm2074,2732l2074,2728l2078,2728l2074,2732xm2088,2748l2074,2748l2074,2732l2078,2728l2088,2728l2088,2748xm2088,2602l2068,2602l2068,2522l2088,2522l2088,2602xm2088,2462l2068,2462l2068,2382l2088,2382l2088,2462xm2088,2322l2068,2322l2068,2242l2088,2242l2088,2322xm2088,2182l2068,2182l2068,2102l2088,2102l2088,2182xm2088,2042l2068,2042l2068,1962l2088,1962l2088,2042xm2088,1902l2068,1902l2068,1822l2088,1822l2088,1902xm2088,1762l2068,1762l2068,1682l2088,1682l2088,1762xm2088,1622l2068,1622l2068,1542l2088,1542l2088,1622xm2088,1482l2068,1482l2068,1402l2088,1402l2088,1482xm2088,1342l2068,1342l2068,1262l2088,1262l2088,1342xm2088,1202l2068,1202l2068,1122l2088,1122l2088,1202xm2088,1062l2068,1062l2068,982l2088,982l2088,1062xm2088,922l2068,922l2068,842l2088,842l2088,922xm2088,782l2068,782l2068,702l2088,702l2088,782xm2088,642l2068,642l2068,562l2088,562l2088,642xm2088,502l2068,502l2068,422l2088,422l2088,502xm2088,362l2068,362l2068,282l2088,282l2088,362xm2088,222l2068,222l2068,142l2088,142l2088,222xe" fillcolor="black" stroked="f" o:allowincell="f" style="position:absolute;left:0;top:0;width:2087;height:27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087;height:2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08"/>
                          <w:ind w:left="885" w:right="883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95"/>
                            <w:sz w:val="32"/>
                            <w:szCs w:val="22"/>
                            <w:rFonts w:ascii="楷体_GB2312" w:hAnsi="楷体_GB2312" w:eastAsia="楷体_GB2312" w:cs="宋体"/>
                            <w:color w:val="auto"/>
                            <w:lang w:val="zh-CN" w:eastAsia="zh-CN" w:bidi="zh-CN"/>
                          </w:rPr>
                          <w:t>贴照片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325880" cy="1744980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744920"/>
                          <a:chOff x="0" y="0"/>
                          <a:chExt cx="1325880" cy="174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17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2748">
                                <a:moveTo>
                                  <a:pt x="2068" y="20"/>
                                </a:moveTo>
                                <a:lnTo>
                                  <a:pt x="1998" y="20"/>
                                </a:lnTo>
                                <a:lnTo>
                                  <a:pt x="1998" y="0"/>
                                </a:lnTo>
                                <a:lnTo>
                                  <a:pt x="2078" y="0"/>
                                </a:lnTo>
                                <a:lnTo>
                                  <a:pt x="2078" y="10"/>
                                </a:lnTo>
                                <a:lnTo>
                                  <a:pt x="2068" y="10"/>
                                </a:lnTo>
                                <a:lnTo>
                                  <a:pt x="2068" y="20"/>
                                </a:lnTo>
                                <a:close/>
                                <a:moveTo>
                                  <a:pt x="2088" y="82"/>
                                </a:moveTo>
                                <a:lnTo>
                                  <a:pt x="2068" y="82"/>
                                </a:lnTo>
                                <a:lnTo>
                                  <a:pt x="2068" y="10"/>
                                </a:lnTo>
                                <a:lnTo>
                                  <a:pt x="2078" y="10"/>
                                </a:lnTo>
                                <a:lnTo>
                                  <a:pt x="2078" y="20"/>
                                </a:lnTo>
                                <a:lnTo>
                                  <a:pt x="2088" y="20"/>
                                </a:lnTo>
                                <a:lnTo>
                                  <a:pt x="2088" y="82"/>
                                </a:lnTo>
                                <a:close/>
                                <a:moveTo>
                                  <a:pt x="2088" y="20"/>
                                </a:moveTo>
                                <a:lnTo>
                                  <a:pt x="2078" y="20"/>
                                </a:lnTo>
                                <a:lnTo>
                                  <a:pt x="2078" y="10"/>
                                </a:lnTo>
                                <a:lnTo>
                                  <a:pt x="2088" y="10"/>
                                </a:lnTo>
                                <a:lnTo>
                                  <a:pt x="2088" y="20"/>
                                </a:lnTo>
                                <a:close/>
                                <a:moveTo>
                                  <a:pt x="1938" y="20"/>
                                </a:moveTo>
                                <a:lnTo>
                                  <a:pt x="1858" y="20"/>
                                </a:lnTo>
                                <a:lnTo>
                                  <a:pt x="1858" y="0"/>
                                </a:lnTo>
                                <a:lnTo>
                                  <a:pt x="1938" y="0"/>
                                </a:lnTo>
                                <a:lnTo>
                                  <a:pt x="1938" y="20"/>
                                </a:lnTo>
                                <a:close/>
                                <a:moveTo>
                                  <a:pt x="1798" y="20"/>
                                </a:moveTo>
                                <a:lnTo>
                                  <a:pt x="1718" y="20"/>
                                </a:lnTo>
                                <a:lnTo>
                                  <a:pt x="1718" y="0"/>
                                </a:lnTo>
                                <a:lnTo>
                                  <a:pt x="1798" y="0"/>
                                </a:lnTo>
                                <a:lnTo>
                                  <a:pt x="1798" y="20"/>
                                </a:lnTo>
                                <a:close/>
                                <a:moveTo>
                                  <a:pt x="1658" y="20"/>
                                </a:moveTo>
                                <a:lnTo>
                                  <a:pt x="1578" y="20"/>
                                </a:lnTo>
                                <a:lnTo>
                                  <a:pt x="1578" y="0"/>
                                </a:lnTo>
                                <a:lnTo>
                                  <a:pt x="1658" y="0"/>
                                </a:lnTo>
                                <a:lnTo>
                                  <a:pt x="1658" y="20"/>
                                </a:lnTo>
                                <a:close/>
                                <a:moveTo>
                                  <a:pt x="1518" y="20"/>
                                </a:moveTo>
                                <a:lnTo>
                                  <a:pt x="1438" y="20"/>
                                </a:lnTo>
                                <a:lnTo>
                                  <a:pt x="1438" y="0"/>
                                </a:lnTo>
                                <a:lnTo>
                                  <a:pt x="1518" y="0"/>
                                </a:lnTo>
                                <a:lnTo>
                                  <a:pt x="1518" y="20"/>
                                </a:lnTo>
                                <a:close/>
                                <a:moveTo>
                                  <a:pt x="1378" y="20"/>
                                </a:moveTo>
                                <a:lnTo>
                                  <a:pt x="1298" y="20"/>
                                </a:lnTo>
                                <a:lnTo>
                                  <a:pt x="1298" y="0"/>
                                </a:lnTo>
                                <a:lnTo>
                                  <a:pt x="1378" y="0"/>
                                </a:lnTo>
                                <a:lnTo>
                                  <a:pt x="1378" y="20"/>
                                </a:lnTo>
                                <a:close/>
                                <a:moveTo>
                                  <a:pt x="1238" y="20"/>
                                </a:moveTo>
                                <a:lnTo>
                                  <a:pt x="1158" y="20"/>
                                </a:lnTo>
                                <a:lnTo>
                                  <a:pt x="1158" y="0"/>
                                </a:lnTo>
                                <a:lnTo>
                                  <a:pt x="1238" y="0"/>
                                </a:lnTo>
                                <a:lnTo>
                                  <a:pt x="1238" y="20"/>
                                </a:lnTo>
                                <a:close/>
                                <a:moveTo>
                                  <a:pt x="1098" y="20"/>
                                </a:moveTo>
                                <a:lnTo>
                                  <a:pt x="1018" y="20"/>
                                </a:lnTo>
                                <a:lnTo>
                                  <a:pt x="1018" y="0"/>
                                </a:lnTo>
                                <a:lnTo>
                                  <a:pt x="1098" y="0"/>
                                </a:lnTo>
                                <a:lnTo>
                                  <a:pt x="1098" y="20"/>
                                </a:lnTo>
                                <a:close/>
                                <a:moveTo>
                                  <a:pt x="958" y="20"/>
                                </a:moveTo>
                                <a:lnTo>
                                  <a:pt x="878" y="20"/>
                                </a:lnTo>
                                <a:lnTo>
                                  <a:pt x="878" y="0"/>
                                </a:lnTo>
                                <a:lnTo>
                                  <a:pt x="958" y="0"/>
                                </a:lnTo>
                                <a:lnTo>
                                  <a:pt x="958" y="20"/>
                                </a:lnTo>
                                <a:close/>
                                <a:moveTo>
                                  <a:pt x="818" y="20"/>
                                </a:moveTo>
                                <a:lnTo>
                                  <a:pt x="738" y="20"/>
                                </a:lnTo>
                                <a:lnTo>
                                  <a:pt x="738" y="0"/>
                                </a:lnTo>
                                <a:lnTo>
                                  <a:pt x="818" y="0"/>
                                </a:lnTo>
                                <a:lnTo>
                                  <a:pt x="818" y="20"/>
                                </a:lnTo>
                                <a:close/>
                                <a:moveTo>
                                  <a:pt x="678" y="20"/>
                                </a:moveTo>
                                <a:lnTo>
                                  <a:pt x="598" y="20"/>
                                </a:lnTo>
                                <a:lnTo>
                                  <a:pt x="598" y="0"/>
                                </a:lnTo>
                                <a:lnTo>
                                  <a:pt x="678" y="0"/>
                                </a:lnTo>
                                <a:lnTo>
                                  <a:pt x="678" y="20"/>
                                </a:lnTo>
                                <a:close/>
                                <a:moveTo>
                                  <a:pt x="538" y="20"/>
                                </a:moveTo>
                                <a:lnTo>
                                  <a:pt x="458" y="20"/>
                                </a:lnTo>
                                <a:lnTo>
                                  <a:pt x="458" y="0"/>
                                </a:lnTo>
                                <a:lnTo>
                                  <a:pt x="538" y="0"/>
                                </a:lnTo>
                                <a:lnTo>
                                  <a:pt x="538" y="20"/>
                                </a:lnTo>
                                <a:close/>
                                <a:moveTo>
                                  <a:pt x="398" y="20"/>
                                </a:moveTo>
                                <a:lnTo>
                                  <a:pt x="318" y="20"/>
                                </a:lnTo>
                                <a:lnTo>
                                  <a:pt x="318" y="0"/>
                                </a:lnTo>
                                <a:lnTo>
                                  <a:pt x="398" y="0"/>
                                </a:lnTo>
                                <a:lnTo>
                                  <a:pt x="398" y="20"/>
                                </a:lnTo>
                                <a:close/>
                                <a:moveTo>
                                  <a:pt x="258" y="20"/>
                                </a:moveTo>
                                <a:lnTo>
                                  <a:pt x="178" y="20"/>
                                </a:lnTo>
                                <a:lnTo>
                                  <a:pt x="17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20"/>
                                </a:lnTo>
                                <a:close/>
                                <a:moveTo>
                                  <a:pt x="118" y="20"/>
                                </a:moveTo>
                                <a:lnTo>
                                  <a:pt x="38" y="20"/>
                                </a:lnTo>
                                <a:lnTo>
                                  <a:pt x="3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20"/>
                                </a:lnTo>
                                <a:close/>
                                <a:moveTo>
                                  <a:pt x="20" y="122"/>
                                </a:moveTo>
                                <a:lnTo>
                                  <a:pt x="0" y="122"/>
                                </a:lnTo>
                                <a:lnTo>
                                  <a:pt x="0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122"/>
                                </a:lnTo>
                                <a:close/>
                                <a:moveTo>
                                  <a:pt x="2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182"/>
                                </a:lnTo>
                                <a:lnTo>
                                  <a:pt x="20" y="182"/>
                                </a:lnTo>
                                <a:lnTo>
                                  <a:pt x="20" y="262"/>
                                </a:lnTo>
                                <a:close/>
                                <a:moveTo>
                                  <a:pt x="20" y="402"/>
                                </a:moveTo>
                                <a:lnTo>
                                  <a:pt x="0" y="402"/>
                                </a:lnTo>
                                <a:lnTo>
                                  <a:pt x="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402"/>
                                </a:lnTo>
                                <a:close/>
                                <a:moveTo>
                                  <a:pt x="20" y="542"/>
                                </a:moveTo>
                                <a:lnTo>
                                  <a:pt x="0" y="542"/>
                                </a:lnTo>
                                <a:lnTo>
                                  <a:pt x="0" y="462"/>
                                </a:lnTo>
                                <a:lnTo>
                                  <a:pt x="20" y="462"/>
                                </a:lnTo>
                                <a:lnTo>
                                  <a:pt x="20" y="542"/>
                                </a:lnTo>
                                <a:close/>
                                <a:moveTo>
                                  <a:pt x="20" y="682"/>
                                </a:moveTo>
                                <a:lnTo>
                                  <a:pt x="0" y="682"/>
                                </a:lnTo>
                                <a:lnTo>
                                  <a:pt x="0" y="602"/>
                                </a:lnTo>
                                <a:lnTo>
                                  <a:pt x="20" y="602"/>
                                </a:lnTo>
                                <a:lnTo>
                                  <a:pt x="20" y="682"/>
                                </a:lnTo>
                                <a:close/>
                                <a:moveTo>
                                  <a:pt x="20" y="822"/>
                                </a:moveTo>
                                <a:lnTo>
                                  <a:pt x="0" y="822"/>
                                </a:lnTo>
                                <a:lnTo>
                                  <a:pt x="0" y="742"/>
                                </a:lnTo>
                                <a:lnTo>
                                  <a:pt x="20" y="742"/>
                                </a:lnTo>
                                <a:lnTo>
                                  <a:pt x="20" y="822"/>
                                </a:lnTo>
                                <a:close/>
                                <a:moveTo>
                                  <a:pt x="20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882"/>
                                </a:lnTo>
                                <a:lnTo>
                                  <a:pt x="20" y="882"/>
                                </a:lnTo>
                                <a:lnTo>
                                  <a:pt x="20" y="962"/>
                                </a:lnTo>
                                <a:close/>
                                <a:moveTo>
                                  <a:pt x="20" y="1102"/>
                                </a:moveTo>
                                <a:lnTo>
                                  <a:pt x="0" y="1102"/>
                                </a:lnTo>
                                <a:lnTo>
                                  <a:pt x="0" y="1022"/>
                                </a:lnTo>
                                <a:lnTo>
                                  <a:pt x="20" y="1022"/>
                                </a:lnTo>
                                <a:lnTo>
                                  <a:pt x="20" y="1102"/>
                                </a:lnTo>
                                <a:close/>
                                <a:moveTo>
                                  <a:pt x="20" y="1242"/>
                                </a:moveTo>
                                <a:lnTo>
                                  <a:pt x="0" y="1242"/>
                                </a:lnTo>
                                <a:lnTo>
                                  <a:pt x="0" y="1162"/>
                                </a:lnTo>
                                <a:lnTo>
                                  <a:pt x="20" y="1162"/>
                                </a:lnTo>
                                <a:lnTo>
                                  <a:pt x="20" y="1242"/>
                                </a:lnTo>
                                <a:close/>
                                <a:moveTo>
                                  <a:pt x="20" y="1382"/>
                                </a:moveTo>
                                <a:lnTo>
                                  <a:pt x="0" y="1382"/>
                                </a:lnTo>
                                <a:lnTo>
                                  <a:pt x="0" y="1302"/>
                                </a:lnTo>
                                <a:lnTo>
                                  <a:pt x="20" y="1302"/>
                                </a:lnTo>
                                <a:lnTo>
                                  <a:pt x="20" y="1382"/>
                                </a:lnTo>
                                <a:close/>
                                <a:moveTo>
                                  <a:pt x="20" y="1522"/>
                                </a:moveTo>
                                <a:lnTo>
                                  <a:pt x="0" y="1522"/>
                                </a:lnTo>
                                <a:lnTo>
                                  <a:pt x="0" y="1442"/>
                                </a:lnTo>
                                <a:lnTo>
                                  <a:pt x="20" y="1442"/>
                                </a:lnTo>
                                <a:lnTo>
                                  <a:pt x="20" y="1522"/>
                                </a:lnTo>
                                <a:close/>
                                <a:moveTo>
                                  <a:pt x="20" y="1662"/>
                                </a:moveTo>
                                <a:lnTo>
                                  <a:pt x="0" y="1662"/>
                                </a:lnTo>
                                <a:lnTo>
                                  <a:pt x="0" y="1582"/>
                                </a:lnTo>
                                <a:lnTo>
                                  <a:pt x="20" y="1582"/>
                                </a:lnTo>
                                <a:lnTo>
                                  <a:pt x="20" y="1662"/>
                                </a:lnTo>
                                <a:close/>
                                <a:moveTo>
                                  <a:pt x="20" y="1802"/>
                                </a:moveTo>
                                <a:lnTo>
                                  <a:pt x="0" y="1802"/>
                                </a:lnTo>
                                <a:lnTo>
                                  <a:pt x="0" y="1722"/>
                                </a:lnTo>
                                <a:lnTo>
                                  <a:pt x="20" y="1722"/>
                                </a:lnTo>
                                <a:lnTo>
                                  <a:pt x="20" y="1802"/>
                                </a:lnTo>
                                <a:close/>
                                <a:moveTo>
                                  <a:pt x="20" y="1942"/>
                                </a:moveTo>
                                <a:lnTo>
                                  <a:pt x="0" y="1942"/>
                                </a:lnTo>
                                <a:lnTo>
                                  <a:pt x="0" y="1862"/>
                                </a:lnTo>
                                <a:lnTo>
                                  <a:pt x="20" y="1862"/>
                                </a:lnTo>
                                <a:lnTo>
                                  <a:pt x="20" y="1942"/>
                                </a:lnTo>
                                <a:close/>
                                <a:moveTo>
                                  <a:pt x="20" y="2082"/>
                                </a:moveTo>
                                <a:lnTo>
                                  <a:pt x="0" y="2082"/>
                                </a:lnTo>
                                <a:lnTo>
                                  <a:pt x="0" y="2002"/>
                                </a:lnTo>
                                <a:lnTo>
                                  <a:pt x="20" y="2002"/>
                                </a:lnTo>
                                <a:lnTo>
                                  <a:pt x="20" y="2082"/>
                                </a:lnTo>
                                <a:close/>
                                <a:moveTo>
                                  <a:pt x="20" y="2222"/>
                                </a:moveTo>
                                <a:lnTo>
                                  <a:pt x="0" y="2222"/>
                                </a:lnTo>
                                <a:lnTo>
                                  <a:pt x="0" y="2142"/>
                                </a:lnTo>
                                <a:lnTo>
                                  <a:pt x="20" y="2142"/>
                                </a:lnTo>
                                <a:lnTo>
                                  <a:pt x="20" y="2222"/>
                                </a:lnTo>
                                <a:close/>
                                <a:moveTo>
                                  <a:pt x="20" y="2362"/>
                                </a:moveTo>
                                <a:lnTo>
                                  <a:pt x="0" y="2362"/>
                                </a:lnTo>
                                <a:lnTo>
                                  <a:pt x="0" y="2282"/>
                                </a:lnTo>
                                <a:lnTo>
                                  <a:pt x="20" y="2282"/>
                                </a:lnTo>
                                <a:lnTo>
                                  <a:pt x="20" y="2362"/>
                                </a:lnTo>
                                <a:close/>
                                <a:moveTo>
                                  <a:pt x="20" y="2502"/>
                                </a:moveTo>
                                <a:lnTo>
                                  <a:pt x="0" y="2502"/>
                                </a:lnTo>
                                <a:lnTo>
                                  <a:pt x="0" y="2422"/>
                                </a:lnTo>
                                <a:lnTo>
                                  <a:pt x="20" y="2422"/>
                                </a:lnTo>
                                <a:lnTo>
                                  <a:pt x="20" y="2502"/>
                                </a:lnTo>
                                <a:close/>
                                <a:moveTo>
                                  <a:pt x="20" y="2642"/>
                                </a:moveTo>
                                <a:lnTo>
                                  <a:pt x="0" y="2642"/>
                                </a:lnTo>
                                <a:lnTo>
                                  <a:pt x="0" y="2562"/>
                                </a:lnTo>
                                <a:lnTo>
                                  <a:pt x="20" y="2562"/>
                                </a:lnTo>
                                <a:lnTo>
                                  <a:pt x="20" y="2642"/>
                                </a:lnTo>
                                <a:close/>
                                <a:moveTo>
                                  <a:pt x="54" y="2748"/>
                                </a:moveTo>
                                <a:lnTo>
                                  <a:pt x="0" y="2748"/>
                                </a:lnTo>
                                <a:lnTo>
                                  <a:pt x="0" y="2702"/>
                                </a:lnTo>
                                <a:lnTo>
                                  <a:pt x="20" y="2702"/>
                                </a:lnTo>
                                <a:lnTo>
                                  <a:pt x="20" y="2728"/>
                                </a:lnTo>
                                <a:lnTo>
                                  <a:pt x="10" y="2728"/>
                                </a:lnTo>
                                <a:lnTo>
                                  <a:pt x="20" y="2738"/>
                                </a:lnTo>
                                <a:lnTo>
                                  <a:pt x="54" y="2738"/>
                                </a:lnTo>
                                <a:lnTo>
                                  <a:pt x="54" y="2748"/>
                                </a:lnTo>
                                <a:close/>
                                <a:moveTo>
                                  <a:pt x="20" y="2738"/>
                                </a:moveTo>
                                <a:lnTo>
                                  <a:pt x="10" y="2728"/>
                                </a:lnTo>
                                <a:lnTo>
                                  <a:pt x="20" y="2728"/>
                                </a:lnTo>
                                <a:lnTo>
                                  <a:pt x="20" y="2738"/>
                                </a:lnTo>
                                <a:close/>
                                <a:moveTo>
                                  <a:pt x="54" y="2738"/>
                                </a:moveTo>
                                <a:lnTo>
                                  <a:pt x="20" y="2738"/>
                                </a:lnTo>
                                <a:lnTo>
                                  <a:pt x="20" y="2728"/>
                                </a:lnTo>
                                <a:lnTo>
                                  <a:pt x="54" y="2728"/>
                                </a:lnTo>
                                <a:lnTo>
                                  <a:pt x="54" y="2738"/>
                                </a:lnTo>
                                <a:close/>
                                <a:moveTo>
                                  <a:pt x="194" y="2748"/>
                                </a:moveTo>
                                <a:lnTo>
                                  <a:pt x="114" y="2748"/>
                                </a:lnTo>
                                <a:lnTo>
                                  <a:pt x="114" y="2728"/>
                                </a:lnTo>
                                <a:lnTo>
                                  <a:pt x="194" y="2728"/>
                                </a:lnTo>
                                <a:lnTo>
                                  <a:pt x="194" y="2748"/>
                                </a:lnTo>
                                <a:close/>
                                <a:moveTo>
                                  <a:pt x="334" y="2748"/>
                                </a:moveTo>
                                <a:lnTo>
                                  <a:pt x="254" y="2748"/>
                                </a:lnTo>
                                <a:lnTo>
                                  <a:pt x="254" y="2728"/>
                                </a:lnTo>
                                <a:lnTo>
                                  <a:pt x="334" y="2728"/>
                                </a:lnTo>
                                <a:lnTo>
                                  <a:pt x="334" y="2748"/>
                                </a:lnTo>
                                <a:close/>
                                <a:moveTo>
                                  <a:pt x="474" y="2748"/>
                                </a:moveTo>
                                <a:lnTo>
                                  <a:pt x="394" y="2748"/>
                                </a:lnTo>
                                <a:lnTo>
                                  <a:pt x="394" y="2728"/>
                                </a:lnTo>
                                <a:lnTo>
                                  <a:pt x="474" y="2728"/>
                                </a:lnTo>
                                <a:lnTo>
                                  <a:pt x="474" y="2748"/>
                                </a:lnTo>
                                <a:close/>
                                <a:moveTo>
                                  <a:pt x="614" y="2748"/>
                                </a:moveTo>
                                <a:lnTo>
                                  <a:pt x="534" y="2748"/>
                                </a:lnTo>
                                <a:lnTo>
                                  <a:pt x="534" y="2728"/>
                                </a:lnTo>
                                <a:lnTo>
                                  <a:pt x="614" y="2728"/>
                                </a:lnTo>
                                <a:lnTo>
                                  <a:pt x="614" y="2748"/>
                                </a:lnTo>
                                <a:close/>
                                <a:moveTo>
                                  <a:pt x="754" y="2748"/>
                                </a:moveTo>
                                <a:lnTo>
                                  <a:pt x="674" y="2748"/>
                                </a:lnTo>
                                <a:lnTo>
                                  <a:pt x="674" y="2728"/>
                                </a:lnTo>
                                <a:lnTo>
                                  <a:pt x="754" y="2728"/>
                                </a:lnTo>
                                <a:lnTo>
                                  <a:pt x="754" y="2748"/>
                                </a:lnTo>
                                <a:close/>
                                <a:moveTo>
                                  <a:pt x="894" y="2748"/>
                                </a:moveTo>
                                <a:lnTo>
                                  <a:pt x="814" y="2748"/>
                                </a:lnTo>
                                <a:lnTo>
                                  <a:pt x="814" y="2728"/>
                                </a:lnTo>
                                <a:lnTo>
                                  <a:pt x="894" y="2728"/>
                                </a:lnTo>
                                <a:lnTo>
                                  <a:pt x="894" y="2748"/>
                                </a:lnTo>
                                <a:close/>
                                <a:moveTo>
                                  <a:pt x="1034" y="2748"/>
                                </a:moveTo>
                                <a:lnTo>
                                  <a:pt x="954" y="2748"/>
                                </a:lnTo>
                                <a:lnTo>
                                  <a:pt x="954" y="2728"/>
                                </a:lnTo>
                                <a:lnTo>
                                  <a:pt x="1034" y="2728"/>
                                </a:lnTo>
                                <a:lnTo>
                                  <a:pt x="1034" y="2748"/>
                                </a:lnTo>
                                <a:close/>
                                <a:moveTo>
                                  <a:pt x="1174" y="2748"/>
                                </a:moveTo>
                                <a:lnTo>
                                  <a:pt x="1094" y="2748"/>
                                </a:lnTo>
                                <a:lnTo>
                                  <a:pt x="1094" y="2728"/>
                                </a:lnTo>
                                <a:lnTo>
                                  <a:pt x="1174" y="2728"/>
                                </a:lnTo>
                                <a:lnTo>
                                  <a:pt x="1174" y="2748"/>
                                </a:lnTo>
                                <a:close/>
                                <a:moveTo>
                                  <a:pt x="1314" y="2748"/>
                                </a:moveTo>
                                <a:lnTo>
                                  <a:pt x="1234" y="2748"/>
                                </a:lnTo>
                                <a:lnTo>
                                  <a:pt x="1234" y="2728"/>
                                </a:lnTo>
                                <a:lnTo>
                                  <a:pt x="1314" y="2728"/>
                                </a:lnTo>
                                <a:lnTo>
                                  <a:pt x="1314" y="2748"/>
                                </a:lnTo>
                                <a:close/>
                                <a:moveTo>
                                  <a:pt x="1454" y="2748"/>
                                </a:moveTo>
                                <a:lnTo>
                                  <a:pt x="1374" y="2748"/>
                                </a:lnTo>
                                <a:lnTo>
                                  <a:pt x="1374" y="2728"/>
                                </a:lnTo>
                                <a:lnTo>
                                  <a:pt x="1454" y="2728"/>
                                </a:lnTo>
                                <a:lnTo>
                                  <a:pt x="1454" y="2748"/>
                                </a:lnTo>
                                <a:close/>
                                <a:moveTo>
                                  <a:pt x="1594" y="2748"/>
                                </a:moveTo>
                                <a:lnTo>
                                  <a:pt x="1514" y="2748"/>
                                </a:lnTo>
                                <a:lnTo>
                                  <a:pt x="1514" y="2728"/>
                                </a:lnTo>
                                <a:lnTo>
                                  <a:pt x="1594" y="2728"/>
                                </a:lnTo>
                                <a:lnTo>
                                  <a:pt x="1594" y="2748"/>
                                </a:lnTo>
                                <a:close/>
                                <a:moveTo>
                                  <a:pt x="1734" y="2748"/>
                                </a:moveTo>
                                <a:lnTo>
                                  <a:pt x="1654" y="2748"/>
                                </a:lnTo>
                                <a:lnTo>
                                  <a:pt x="1654" y="2728"/>
                                </a:lnTo>
                                <a:lnTo>
                                  <a:pt x="1734" y="2728"/>
                                </a:lnTo>
                                <a:lnTo>
                                  <a:pt x="1734" y="2748"/>
                                </a:lnTo>
                                <a:close/>
                                <a:moveTo>
                                  <a:pt x="1874" y="2748"/>
                                </a:moveTo>
                                <a:lnTo>
                                  <a:pt x="1794" y="2748"/>
                                </a:lnTo>
                                <a:lnTo>
                                  <a:pt x="1794" y="2728"/>
                                </a:lnTo>
                                <a:lnTo>
                                  <a:pt x="1874" y="2728"/>
                                </a:lnTo>
                                <a:lnTo>
                                  <a:pt x="1874" y="2748"/>
                                </a:lnTo>
                                <a:close/>
                                <a:moveTo>
                                  <a:pt x="2014" y="2748"/>
                                </a:moveTo>
                                <a:lnTo>
                                  <a:pt x="1934" y="2748"/>
                                </a:lnTo>
                                <a:lnTo>
                                  <a:pt x="1934" y="2728"/>
                                </a:lnTo>
                                <a:lnTo>
                                  <a:pt x="2014" y="2728"/>
                                </a:lnTo>
                                <a:lnTo>
                                  <a:pt x="2014" y="2748"/>
                                </a:lnTo>
                                <a:close/>
                                <a:moveTo>
                                  <a:pt x="2068" y="2738"/>
                                </a:moveTo>
                                <a:lnTo>
                                  <a:pt x="2068" y="2662"/>
                                </a:lnTo>
                                <a:lnTo>
                                  <a:pt x="2088" y="2662"/>
                                </a:lnTo>
                                <a:lnTo>
                                  <a:pt x="2088" y="2728"/>
                                </a:lnTo>
                                <a:lnTo>
                                  <a:pt x="2074" y="2728"/>
                                </a:lnTo>
                                <a:lnTo>
                                  <a:pt x="2074" y="2732"/>
                                </a:lnTo>
                                <a:lnTo>
                                  <a:pt x="2068" y="2738"/>
                                </a:lnTo>
                                <a:close/>
                                <a:moveTo>
                                  <a:pt x="2074" y="2732"/>
                                </a:moveTo>
                                <a:lnTo>
                                  <a:pt x="2074" y="2728"/>
                                </a:lnTo>
                                <a:lnTo>
                                  <a:pt x="2078" y="2728"/>
                                </a:lnTo>
                                <a:lnTo>
                                  <a:pt x="2074" y="2732"/>
                                </a:lnTo>
                                <a:close/>
                                <a:moveTo>
                                  <a:pt x="2088" y="2748"/>
                                </a:moveTo>
                                <a:lnTo>
                                  <a:pt x="2074" y="2748"/>
                                </a:lnTo>
                                <a:lnTo>
                                  <a:pt x="2074" y="2732"/>
                                </a:lnTo>
                                <a:lnTo>
                                  <a:pt x="2078" y="2728"/>
                                </a:lnTo>
                                <a:lnTo>
                                  <a:pt x="2088" y="2728"/>
                                </a:lnTo>
                                <a:lnTo>
                                  <a:pt x="2088" y="2748"/>
                                </a:lnTo>
                                <a:close/>
                                <a:moveTo>
                                  <a:pt x="2088" y="2602"/>
                                </a:moveTo>
                                <a:lnTo>
                                  <a:pt x="2068" y="2602"/>
                                </a:lnTo>
                                <a:lnTo>
                                  <a:pt x="2068" y="2522"/>
                                </a:lnTo>
                                <a:lnTo>
                                  <a:pt x="2088" y="2522"/>
                                </a:lnTo>
                                <a:lnTo>
                                  <a:pt x="2088" y="2602"/>
                                </a:lnTo>
                                <a:close/>
                                <a:moveTo>
                                  <a:pt x="2088" y="2462"/>
                                </a:moveTo>
                                <a:lnTo>
                                  <a:pt x="2068" y="2462"/>
                                </a:lnTo>
                                <a:lnTo>
                                  <a:pt x="2068" y="2382"/>
                                </a:lnTo>
                                <a:lnTo>
                                  <a:pt x="2088" y="2382"/>
                                </a:lnTo>
                                <a:lnTo>
                                  <a:pt x="2088" y="2462"/>
                                </a:lnTo>
                                <a:close/>
                                <a:moveTo>
                                  <a:pt x="2088" y="2322"/>
                                </a:moveTo>
                                <a:lnTo>
                                  <a:pt x="2068" y="2322"/>
                                </a:lnTo>
                                <a:lnTo>
                                  <a:pt x="2068" y="2242"/>
                                </a:lnTo>
                                <a:lnTo>
                                  <a:pt x="2088" y="2242"/>
                                </a:lnTo>
                                <a:lnTo>
                                  <a:pt x="2088" y="2322"/>
                                </a:lnTo>
                                <a:close/>
                                <a:moveTo>
                                  <a:pt x="2088" y="2182"/>
                                </a:moveTo>
                                <a:lnTo>
                                  <a:pt x="2068" y="2182"/>
                                </a:lnTo>
                                <a:lnTo>
                                  <a:pt x="2068" y="2102"/>
                                </a:lnTo>
                                <a:lnTo>
                                  <a:pt x="2088" y="2102"/>
                                </a:lnTo>
                                <a:lnTo>
                                  <a:pt x="2088" y="2182"/>
                                </a:lnTo>
                                <a:close/>
                                <a:moveTo>
                                  <a:pt x="2088" y="2042"/>
                                </a:moveTo>
                                <a:lnTo>
                                  <a:pt x="2068" y="2042"/>
                                </a:lnTo>
                                <a:lnTo>
                                  <a:pt x="2068" y="1962"/>
                                </a:lnTo>
                                <a:lnTo>
                                  <a:pt x="2088" y="1962"/>
                                </a:lnTo>
                                <a:lnTo>
                                  <a:pt x="2088" y="2042"/>
                                </a:lnTo>
                                <a:close/>
                                <a:moveTo>
                                  <a:pt x="2088" y="1902"/>
                                </a:moveTo>
                                <a:lnTo>
                                  <a:pt x="2068" y="1902"/>
                                </a:lnTo>
                                <a:lnTo>
                                  <a:pt x="2068" y="1822"/>
                                </a:lnTo>
                                <a:lnTo>
                                  <a:pt x="2088" y="1822"/>
                                </a:lnTo>
                                <a:lnTo>
                                  <a:pt x="2088" y="1902"/>
                                </a:lnTo>
                                <a:close/>
                                <a:moveTo>
                                  <a:pt x="2088" y="1762"/>
                                </a:moveTo>
                                <a:lnTo>
                                  <a:pt x="2068" y="1762"/>
                                </a:lnTo>
                                <a:lnTo>
                                  <a:pt x="2068" y="1682"/>
                                </a:lnTo>
                                <a:lnTo>
                                  <a:pt x="2088" y="1682"/>
                                </a:lnTo>
                                <a:lnTo>
                                  <a:pt x="2088" y="1762"/>
                                </a:lnTo>
                                <a:close/>
                                <a:moveTo>
                                  <a:pt x="2088" y="1622"/>
                                </a:moveTo>
                                <a:lnTo>
                                  <a:pt x="2068" y="1622"/>
                                </a:lnTo>
                                <a:lnTo>
                                  <a:pt x="2068" y="1542"/>
                                </a:lnTo>
                                <a:lnTo>
                                  <a:pt x="2088" y="1542"/>
                                </a:lnTo>
                                <a:lnTo>
                                  <a:pt x="2088" y="1622"/>
                                </a:lnTo>
                                <a:close/>
                                <a:moveTo>
                                  <a:pt x="2088" y="1482"/>
                                </a:moveTo>
                                <a:lnTo>
                                  <a:pt x="2068" y="1482"/>
                                </a:lnTo>
                                <a:lnTo>
                                  <a:pt x="2068" y="1402"/>
                                </a:lnTo>
                                <a:lnTo>
                                  <a:pt x="2088" y="1402"/>
                                </a:lnTo>
                                <a:lnTo>
                                  <a:pt x="2088" y="1482"/>
                                </a:lnTo>
                                <a:close/>
                                <a:moveTo>
                                  <a:pt x="2088" y="1342"/>
                                </a:moveTo>
                                <a:lnTo>
                                  <a:pt x="2068" y="1342"/>
                                </a:lnTo>
                                <a:lnTo>
                                  <a:pt x="2068" y="1262"/>
                                </a:lnTo>
                                <a:lnTo>
                                  <a:pt x="2088" y="1262"/>
                                </a:lnTo>
                                <a:lnTo>
                                  <a:pt x="2088" y="1342"/>
                                </a:lnTo>
                                <a:close/>
                                <a:moveTo>
                                  <a:pt x="2088" y="1202"/>
                                </a:moveTo>
                                <a:lnTo>
                                  <a:pt x="2068" y="1202"/>
                                </a:lnTo>
                                <a:lnTo>
                                  <a:pt x="2068" y="1122"/>
                                </a:lnTo>
                                <a:lnTo>
                                  <a:pt x="2088" y="1122"/>
                                </a:lnTo>
                                <a:lnTo>
                                  <a:pt x="2088" y="1202"/>
                                </a:lnTo>
                                <a:close/>
                                <a:moveTo>
                                  <a:pt x="2088" y="1062"/>
                                </a:moveTo>
                                <a:lnTo>
                                  <a:pt x="2068" y="1062"/>
                                </a:lnTo>
                                <a:lnTo>
                                  <a:pt x="2068" y="982"/>
                                </a:lnTo>
                                <a:lnTo>
                                  <a:pt x="2088" y="982"/>
                                </a:lnTo>
                                <a:lnTo>
                                  <a:pt x="2088" y="1062"/>
                                </a:lnTo>
                                <a:close/>
                                <a:moveTo>
                                  <a:pt x="2088" y="922"/>
                                </a:moveTo>
                                <a:lnTo>
                                  <a:pt x="2068" y="922"/>
                                </a:lnTo>
                                <a:lnTo>
                                  <a:pt x="2068" y="842"/>
                                </a:lnTo>
                                <a:lnTo>
                                  <a:pt x="2088" y="842"/>
                                </a:lnTo>
                                <a:lnTo>
                                  <a:pt x="2088" y="922"/>
                                </a:lnTo>
                                <a:close/>
                                <a:moveTo>
                                  <a:pt x="2088" y="782"/>
                                </a:moveTo>
                                <a:lnTo>
                                  <a:pt x="2068" y="782"/>
                                </a:lnTo>
                                <a:lnTo>
                                  <a:pt x="2068" y="702"/>
                                </a:lnTo>
                                <a:lnTo>
                                  <a:pt x="2088" y="702"/>
                                </a:lnTo>
                                <a:lnTo>
                                  <a:pt x="2088" y="782"/>
                                </a:lnTo>
                                <a:close/>
                                <a:moveTo>
                                  <a:pt x="2088" y="642"/>
                                </a:moveTo>
                                <a:lnTo>
                                  <a:pt x="2068" y="642"/>
                                </a:lnTo>
                                <a:lnTo>
                                  <a:pt x="2068" y="562"/>
                                </a:lnTo>
                                <a:lnTo>
                                  <a:pt x="2088" y="562"/>
                                </a:lnTo>
                                <a:lnTo>
                                  <a:pt x="2088" y="642"/>
                                </a:lnTo>
                                <a:close/>
                                <a:moveTo>
                                  <a:pt x="2088" y="502"/>
                                </a:moveTo>
                                <a:lnTo>
                                  <a:pt x="2068" y="502"/>
                                </a:lnTo>
                                <a:lnTo>
                                  <a:pt x="2068" y="422"/>
                                </a:lnTo>
                                <a:lnTo>
                                  <a:pt x="2088" y="422"/>
                                </a:lnTo>
                                <a:lnTo>
                                  <a:pt x="2088" y="502"/>
                                </a:lnTo>
                                <a:close/>
                                <a:moveTo>
                                  <a:pt x="2088" y="362"/>
                                </a:moveTo>
                                <a:lnTo>
                                  <a:pt x="2068" y="362"/>
                                </a:lnTo>
                                <a:lnTo>
                                  <a:pt x="2068" y="282"/>
                                </a:lnTo>
                                <a:lnTo>
                                  <a:pt x="2088" y="282"/>
                                </a:lnTo>
                                <a:lnTo>
                                  <a:pt x="2088" y="362"/>
                                </a:lnTo>
                                <a:close/>
                                <a:moveTo>
                                  <a:pt x="2088" y="222"/>
                                </a:moveTo>
                                <a:lnTo>
                                  <a:pt x="2068" y="222"/>
                                </a:lnTo>
                                <a:lnTo>
                                  <a:pt x="2068" y="142"/>
                                </a:lnTo>
                                <a:lnTo>
                                  <a:pt x="2088" y="142"/>
                                </a:lnTo>
                                <a:lnTo>
                                  <a:pt x="208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5880" cy="17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08"/>
                                <w:ind w:left="884" w:right="8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楷体_GB2312" w:hAnsi="楷体_GB2312" w:eastAsia="楷体_GB2312" w:cs="宋体"/>
                                  <w:color w:val="auto"/>
                                  <w:lang w:val="zh-CN" w:eastAsia="zh-CN" w:bidi="zh-CN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04.4pt;height:137.4pt" coordorigin="0,0" coordsize="2088,2748">
                <v:shape id="shape_0" ID="任意多边形 6" coordsize="2088,2748" path="m2068,20l1998,20l1998,0l2078,0l2078,10l2068,10l2068,20xm2088,82l2068,82l2068,10l2078,10l2078,20l2088,20l2088,82xm2088,20l2078,20l2078,10l2088,10l2088,20xm1938,20l1858,20l1858,0l1938,0l1938,20xm1798,20l1718,20l1718,0l1798,0l1798,20xm1658,20l1578,20l1578,0l1658,0l1658,20xm1518,20l1438,20l1438,0l1518,0l1518,20xm1378,20l1298,20l1298,0l1378,0l1378,20xm1238,20l1158,20l1158,0l1238,0l1238,20xm1098,20l1018,20l1018,0l1098,0l1098,20xm958,20l878,20l878,0l958,0l958,20xm818,20l738,20l738,0l818,0l818,20xm678,20l598,20l598,0l678,0l678,20xm538,20l458,20l458,0l538,0l538,20xm398,20l318,20l318,0l398,0l398,20xm258,20l178,20l178,0l258,0l258,20xm118,20l38,20l38,0l118,0l118,20xm20,122l0,122l0,42l20,42l20,122xm20,262l0,262l0,182l20,182l20,262xm20,402l0,402l0,322l20,322l20,402xm20,542l0,542l0,462l20,462l20,542xm20,682l0,682l0,602l20,602l20,682xm20,822l0,822l0,742l20,742l20,822xm20,962l0,962l0,882l20,882l20,962xm20,1102l0,1102l0,1022l20,1022l20,1102xm20,1242l0,1242l0,1162l20,1162l20,1242xm20,1382l0,1382l0,1302l20,1302l20,1382xm20,1522l0,1522l0,1442l20,1442l20,1522xm20,1662l0,1662l0,1582l20,1582l20,1662xm20,1802l0,1802l0,1722l20,1722l20,1802xm20,1942l0,1942l0,1862l20,1862l20,1942xm20,2082l0,2082l0,2002l20,2002l20,2082xm20,2222l0,2222l0,2142l20,2142l20,2222xm20,2362l0,2362l0,2282l20,2282l20,2362xm20,2502l0,2502l0,2422l20,2422l20,2502xm20,2642l0,2642l0,2562l20,2562l20,2642xm54,2748l0,2748l0,2702l20,2702l20,2728l10,2728l20,2738l54,2738l54,2748xm20,2738l10,2728l20,2728l20,2738xm54,2738l20,2738l20,2728l54,2728l54,2738xm194,2748l114,2748l114,2728l194,2728l194,2748xm334,2748l254,2748l254,2728l334,2728l334,2748xm474,2748l394,2748l394,2728l474,2728l474,2748xm614,2748l534,2748l534,2728l614,2728l614,2748xm754,2748l674,2748l674,2728l754,2728l754,2748xm894,2748l814,2748l814,2728l894,2728l894,2748xm1034,2748l954,2748l954,2728l1034,2728l1034,2748xm1174,2748l1094,2748l1094,2728l1174,2728l1174,2748xm1314,2748l1234,2748l1234,2728l1314,2728l1314,2748xm1454,2748l1374,2748l1374,2728l1454,2728l1454,2748xm1594,2748l1514,2748l1514,2728l1594,2728l1594,2748xm1734,2748l1654,2748l1654,2728l1734,2728l1734,2748xm1874,2748l1794,2748l1794,2728l1874,2728l1874,2748xm2014,2748l1934,2748l1934,2728l2014,2728l2014,2748xm2068,2738l2068,2662l2088,2662l2088,2728l2074,2728l2074,2732l2068,2738xm2074,2732l2074,2728l2078,2728l2074,2732xm2088,2748l2074,2748l2074,2732l2078,2728l2088,2728l2088,2748xm2088,2602l2068,2602l2068,2522l2088,2522l2088,2602xm2088,2462l2068,2462l2068,2382l2088,2382l2088,2462xm2088,2322l2068,2322l2068,2242l2088,2242l2088,2322xm2088,2182l2068,2182l2068,2102l2088,2102l2088,2182xm2088,2042l2068,2042l2068,1962l2088,1962l2088,2042xm2088,1902l2068,1902l2068,1822l2088,1822l2088,1902xm2088,1762l2068,1762l2068,1682l2088,1682l2088,1762xm2088,1622l2068,1622l2068,1542l2088,1542l2088,1622xm2088,1482l2068,1482l2068,1402l2088,1402l2088,1482xm2088,1342l2068,1342l2068,1262l2088,1262l2088,1342xm2088,1202l2068,1202l2068,1122l2088,1122l2088,1202xm2088,1062l2068,1062l2068,982l2088,982l2088,1062xm2088,922l2068,922l2068,842l2088,842l2088,922xm2088,782l2068,782l2068,702l2088,702l2088,782xm2088,642l2068,642l2068,562l2088,562l2088,642xm2088,502l2068,502l2068,422l2088,422l2088,502xm2088,362l2068,362l2068,282l2088,282l2088,362xm2088,222l2068,222l2068,142l2088,142l2088,222xe" fillcolor="black" stroked="f" o:allowincell="f" style="position:absolute;left:0;top:0;width:2087;height:27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0;width:2087;height:2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08"/>
                          <w:ind w:left="884" w:right="8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楷体_GB2312" w:hAnsi="楷体_GB2312" w:eastAsia="楷体_GB2312" w:cs="宋体"/>
                            <w:color w:val="auto"/>
                            <w:lang w:val="zh-CN" w:eastAsia="zh-CN" w:bidi="zh-CN"/>
                          </w:rPr>
                          <w:t>贴照片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35505</wp:posOffset>
                </wp:positionH>
                <wp:positionV relativeFrom="paragraph">
                  <wp:posOffset>140970</wp:posOffset>
                </wp:positionV>
                <wp:extent cx="3288030" cy="2040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73" w:after="0"/>
                              <w:ind w:left="1369" w:right="0" w:hanging="0"/>
                              <w:rPr/>
                            </w:pPr>
                            <w:r>
                              <w:rPr/>
                              <w:t>贴 身份 证 正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160.65pt;mso-wrap-distance-left:0pt;mso-wrap-distance-right:0pt;mso-wrap-distance-top:0pt;mso-wrap-distance-bottom:0pt;margin-top:11.1pt;mso-position-vertical-relative:text;margin-left:168.1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273" w:after="0"/>
                        <w:ind w:left="1369" w:right="0" w:hanging="0"/>
                        <w:rPr/>
                      </w:pPr>
                      <w:r>
                        <w:rPr/>
                        <w:t>贴 身份 证 正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35505</wp:posOffset>
                </wp:positionH>
                <wp:positionV relativeFrom="paragraph">
                  <wp:posOffset>226695</wp:posOffset>
                </wp:positionV>
                <wp:extent cx="3288030" cy="2040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73" w:after="0"/>
                              <w:ind w:left="1369" w:right="0" w:hanging="0"/>
                              <w:rPr/>
                            </w:pPr>
                            <w:r>
                              <w:rPr/>
                              <w:t>贴 身份 证 反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160.65pt;mso-wrap-distance-left:0pt;mso-wrap-distance-right:0pt;mso-wrap-distance-top:0pt;mso-wrap-distance-bottom:0pt;margin-top:17.85pt;mso-position-vertical-relative:text;margin-left:168.1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273" w:after="0"/>
                        <w:ind w:left="1369" w:right="0" w:hanging="0"/>
                        <w:rPr/>
                      </w:pPr>
                      <w:r>
                        <w:rPr/>
                        <w:t>贴 身份 证 反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5:00Z</dcterms:created>
  <dc:creator>Administrator</dc:creator>
  <dc:description/>
  <dc:language>en-US</dc:language>
  <cp:lastModifiedBy>李延浈</cp:lastModifiedBy>
  <dcterms:modified xsi:type="dcterms:W3CDTF">2018-04-26T0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224</vt:lpwstr>
  </property>
  <property fmtid="{D5CDD505-2E9C-101B-9397-08002B2CF9AE}" pid="5" name="LastSaved">
    <vt:filetime>2018-04-25T16:00:00Z</vt:filetime>
  </property>
</Properties>
</file>