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2209" w:right="0" w:hanging="0"/>
        <w:jc w:val="left"/>
        <w:rPr>
          <w:sz w:val="32"/>
        </w:rPr>
      </w:pPr>
      <w:r>
        <w:rPr>
          <w:sz w:val="32"/>
        </w:rPr>
        <w:t>特种设备焊接操作人员复审申请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07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48"/>
        <w:gridCol w:w="2269"/>
        <w:gridCol w:w="716"/>
        <w:gridCol w:w="583"/>
        <w:gridCol w:w="971"/>
        <w:gridCol w:w="754"/>
        <w:gridCol w:w="1517"/>
      </w:tblGrid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 w:before="16" w:after="0"/>
              <w:ind w:left="511" w:right="0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4" w:before="16" w:after="0"/>
              <w:ind w:left="279" w:right="0" w:hanging="0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 w:before="16" w:after="0"/>
              <w:ind w:left="75" w:right="0" w:hanging="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14" w:right="0" w:hanging="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17" w:after="0"/>
              <w:ind w:left="635" w:right="0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</w:tabs>
              <w:spacing w:lineRule="exact" w:line="282" w:before="18" w:after="0"/>
              <w:ind w:left="756" w:right="0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 w:before="18" w:after="0"/>
              <w:ind w:left="159" w:right="0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16" w:after="0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16" w:after="0"/>
              <w:ind w:left="159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 w:before="17" w:after="0"/>
              <w:ind w:left="511" w:right="0" w:hanging="0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 w:before="16" w:after="0"/>
              <w:ind w:left="388" w:right="0" w:hanging="0"/>
              <w:rPr>
                <w:sz w:val="24"/>
              </w:rPr>
            </w:pPr>
            <w:r>
              <w:rPr>
                <w:sz w:val="24"/>
              </w:rPr>
              <w:t>发证机关地址</w:t>
            </w:r>
          </w:p>
        </w:tc>
        <w:tc>
          <w:tcPr>
            <w:tcW w:w="5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17" w:after="0"/>
              <w:ind w:left="635" w:right="0" w:hanging="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17" w:after="0"/>
              <w:ind w:left="159" w:right="0" w:hanging="0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 w:before="18" w:after="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申请复审考试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 w:before="18" w:after="0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上次考试时间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 w:before="18" w:after="0"/>
              <w:ind w:left="147" w:right="0" w:hanging="0"/>
              <w:rPr>
                <w:sz w:val="24"/>
              </w:rPr>
            </w:pPr>
            <w:r>
              <w:rPr>
                <w:sz w:val="24"/>
              </w:rPr>
              <w:t>申请复审考试项目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2" w:before="18" w:after="0"/>
              <w:ind w:left="395" w:right="0" w:hanging="0"/>
              <w:rPr>
                <w:sz w:val="24"/>
              </w:rPr>
            </w:pPr>
            <w:r>
              <w:rPr>
                <w:sz w:val="24"/>
              </w:rPr>
              <w:t>上次考试时间</w:t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90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4" w:before="16" w:after="0"/>
              <w:ind w:left="1807" w:right="0" w:hanging="0"/>
              <w:rPr>
                <w:sz w:val="24"/>
              </w:rPr>
            </w:pPr>
            <w:r>
              <w:rPr>
                <w:sz w:val="24"/>
              </w:rPr>
              <w:t>是否委托焊工考试机构办理复审手续：□是；□否</w:t>
            </w:r>
          </w:p>
        </w:tc>
      </w:tr>
      <w:tr>
        <w:trPr>
          <w:trHeight w:val="3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17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 w:before="16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17" w:after="0"/>
              <w:ind w:left="12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 w:before="17" w:after="0"/>
              <w:ind w:left="159" w:right="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申请人安全教育和培训：</w:t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58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3" w:before="166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申请人违规、违法等不良记录：</w:t>
            </w:r>
          </w:p>
        </w:tc>
      </w:tr>
      <w:tr>
        <w:trPr>
          <w:trHeight w:val="319" w:hRule="atLeast"/>
        </w:trPr>
        <w:tc>
          <w:tcPr>
            <w:tcW w:w="16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 w:before="6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7458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6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 w:before="6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者培训机</w:t>
            </w:r>
          </w:p>
        </w:tc>
        <w:tc>
          <w:tcPr>
            <w:tcW w:w="7458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458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115" w:right="0" w:hanging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用人单位或者培训机构公章</w:t>
            </w:r>
            <w:r>
              <w:rPr>
                <w:sz w:val="21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6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4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1634" w:leader="none"/>
              </w:tabs>
              <w:spacing w:before="165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《特种设备作业人员证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before="14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《特种设备焊工焊绩记录表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件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before="11" w:after="0"/>
              <w:ind w:left="115" w:right="0" w:hanging="0"/>
              <w:rPr>
                <w:rFonts w:ascii="黑体" w:hAnsi="黑体" w:eastAsia="黑体" w:cs="黑体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照片（近期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寸、正面、免冠、白底彩色照片，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张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TableParagraph"/>
              <w:spacing w:lineRule="auto" w:line="252" w:before="12" w:after="0"/>
              <w:ind w:left="115" w:right="89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医疗卫生机构出具的含有视力、色盲等内容的身体健康证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TableParagraph"/>
              <w:spacing w:lineRule="exact" w:line="303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焊工焊接操作技能考试检验记录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ableParagraph"/>
              <w:spacing w:before="12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声明：本人对所填写的内容和所提交材料的真实性负责。</w:t>
            </w:r>
          </w:p>
          <w:p>
            <w:pPr>
              <w:pStyle w:val="TableParagraph"/>
              <w:spacing w:before="14" w:after="0"/>
              <w:ind w:left="2970" w:right="274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spacing w:before="12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TextBody"/>
        <w:spacing w:lineRule="auto" w:line="283" w:before="49" w:after="0"/>
        <w:ind w:left="301" w:right="315" w:firstLine="434"/>
        <w:rPr/>
      </w:pPr>
      <w:r>
        <w:rPr>
          <w:w w:val="95"/>
        </w:rPr>
        <w:t>注：</w:t>
      </w:r>
      <w:r>
        <w:rPr>
          <w:w w:val="95"/>
        </w:rPr>
        <w:t>(1)</w:t>
      </w:r>
      <w:r>
        <w:rPr>
          <w:w w:val="95"/>
        </w:rPr>
        <w:t>用人单位</w:t>
      </w:r>
      <w:r>
        <w:rPr>
          <w:w w:val="95"/>
        </w:rPr>
        <w:t>(</w:t>
      </w:r>
      <w:r>
        <w:rPr>
          <w:w w:val="95"/>
        </w:rPr>
        <w:t>或者培训机构</w:t>
      </w:r>
      <w:r>
        <w:rPr>
          <w:w w:val="95"/>
        </w:rPr>
        <w:t>)</w:t>
      </w:r>
      <w:r>
        <w:rPr>
          <w:w w:val="95"/>
        </w:rPr>
        <w:t xml:space="preserve">应当明确申请人经过安全教育和培训情况，并且确认申  </w:t>
      </w:r>
      <w:r>
        <w:rPr/>
        <w:t>请人是否有违规、违法等不良记录；</w:t>
      </w:r>
    </w:p>
    <w:p>
      <w:pPr>
        <w:pStyle w:val="TextBody"/>
        <w:spacing w:before="1" w:after="0"/>
        <w:ind w:left="736" w:right="0" w:hanging="0"/>
        <w:rPr/>
      </w:pPr>
      <w:r>
        <w:rPr/>
        <w:t>(2)</w:t>
      </w:r>
      <w:r>
        <w:rPr/>
        <w:t>如果申请复审作业项目较多，可以另附页。</w:t>
      </w:r>
    </w:p>
    <w:sectPr>
      <w:type w:val="nextPage"/>
      <w:pgSz w:w="11906" w:h="16838"/>
      <w:pgMar w:left="1400" w:right="11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5:00Z</dcterms:created>
  <dc:creator>X</dc:creator>
  <dc:description/>
  <dc:language>en-US</dc:language>
  <cp:lastModifiedBy>李延浈</cp:lastModifiedBy>
  <dcterms:modified xsi:type="dcterms:W3CDTF">2018-04-26T03:23:47Z</dcterms:modified>
  <cp:revision>0</cp:revision>
  <dc:subject/>
  <dc:title>附件2：         特种设备作业人员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224</vt:lpwstr>
  </property>
  <property fmtid="{D5CDD505-2E9C-101B-9397-08002B2CF9AE}" pid="5" name="LastSaved">
    <vt:filetime>2018-04-25T16:00:00Z</vt:filetime>
  </property>
</Properties>
</file>